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Наз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4]  Чмых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. – Беседа с семейными (дни Лота)</w:t>
                                    <w:tab/>
                                    <w:tab/>
                                    <w:t>55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Антонюк Н.С. – Обрезание детей (о Моисее)</w:t>
                                    <w:tab/>
                                    <w:tab/>
                                    <w:t>63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6-27]  Костюченко Г.В., Горянин М.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 Беседы для родителей – А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>93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 xml:space="preserve">Общение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umbr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alls</w:t>
                                  </w:r>
                                  <w:r>
                                    <w:rPr/>
                                    <w:t xml:space="preserve"> (Миннесота) 200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Вирджил Шрок (г. Аугуста)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Лицом к лицу с общим врагом</w:t>
                                    <w:tab/>
                                    <w:tab/>
                                    <w:tab/>
                                    <w:t>32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9]  Николай Антонюк – Наш взгляд в будуще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и цели для верующих в Америке</w:t>
                                    <w:tab/>
                                    <w:tab/>
                                    <w:tab/>
                                    <w:t>7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]  Арон Уитмер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Открытое обсуждение представленных тем</w:t>
                                    <w:tab/>
                                    <w:t>1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Браен Болл (шт. Вермонт)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Библейское братство на практике</w:t>
                                    <w:tab/>
                                    <w:tab/>
                                    <w:t>42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Лука Мартин (г. Глисон)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Передача нашей веры нашей молодежи</w:t>
                                    <w:tab/>
                                    <w:tab/>
                                    <w:t>7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3]  Нафан Хеги (шт. Юта)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Понимание американской культуры</w:t>
                                    <w:tab/>
                                    <w:tab/>
                                    <w:t>58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4]  Миллард Мартин (г. Аугуста) – Вещиз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материальные ценности) и финансовая безопасность</w:t>
                                    <w:tab/>
                                    <w:t>7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5]  Арон Уитмер – Открытое 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представленных тем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>69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Нафан Хеги 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Духовно безопасная работа для верующих</w:t>
                                    <w:tab/>
                                    <w:t>72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7]  Браен Болл – Жертвуя ра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духовного благополучия наших семей</w:t>
                                    <w:tab/>
                                    <w:tab/>
                                    <w:t>23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кл и Дэби Перл – Как воспитать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1]  Глава 1. Как воспитать ребенка </w:t>
                                    <w:tab/>
                                    <w:tab/>
                                    <w:tab/>
                                    <w:t>67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2]  Глава 2. Детская натура </w:t>
                                    <w:tab/>
                                    <w:tab/>
                                    <w:tab/>
                                    <w:tab/>
                                    <w:t>39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3]  Глава 3. Родительский гнев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21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4]  Глава 4. Связующие нити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4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5]  Глава 5. Розга </w:t>
                                    <w:tab/>
                                    <w:tab/>
                                    <w:tab/>
                                    <w:tab/>
                                    <w:tab/>
                                    <w:t>53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6]  Глава 6. Применение розги </w:t>
                                    <w:tab/>
                                    <w:tab/>
                                    <w:tab/>
                                    <w:tab/>
                                    <w:t>18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7]  Глава 7. Философия розги </w:t>
                                    <w:tab/>
                                    <w:tab/>
                                    <w:tab/>
                                    <w:tab/>
                                    <w:t>0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8]  Глава 8. Выборочное подчинение </w:t>
                                    <w:tab/>
                                    <w:tab/>
                                    <w:tab/>
                                    <w:t>17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9]  Глава 9. Примеры воспитания </w:t>
                                    <w:tab/>
                                    <w:tab/>
                                    <w:tab/>
                                    <w:tab/>
                                    <w:t>49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0]  Глава 10. Тренировка и безопасность </w:t>
                                    <w:tab/>
                                    <w:tab/>
                                    <w:tab/>
                                    <w:t>20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1]  Глава 11. Отлучение от горшка </w:t>
                                    <w:tab/>
                                    <w:tab/>
                                    <w:tab/>
                                    <w:t>16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2]  Глава 12. Детский труд </w:t>
                                    <w:tab/>
                                    <w:tab/>
                                    <w:tab/>
                                    <w:tab/>
                                    <w:t>16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3]  Глава 13. Воспитание отношения к своим поступкам </w:t>
                                    <w:tab/>
                                    <w:t>3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4]  Глава 14. Сдерживание эмоций </w:t>
                                    <w:tab/>
                                    <w:tab/>
                                    <w:tab/>
                                    <w:t>1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5]  Глава 15. Воспитание в самоугодничестве </w:t>
                                    <w:tab/>
                                    <w:tab/>
                                    <w:t>10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6]  Глава 16. Задиры </w:t>
                                    <w:tab/>
                                    <w:tab/>
                                    <w:tab/>
                                    <w:tab/>
                                    <w:tab/>
                                    <w:t>12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7]  Глава 17. Религиозные удары </w:t>
                                    <w:tab/>
                                    <w:tab/>
                                    <w:tab/>
                                    <w:tab/>
                                    <w:t>10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8]  Глава 18. Подражание </w:t>
                                    <w:tab/>
                                    <w:tab/>
                                    <w:tab/>
                                    <w:tab/>
                                    <w:t>07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9]  Глава 19. Домашняя школа глупцов </w:t>
                                    <w:tab/>
                                    <w:tab/>
                                    <w:tab/>
                                    <w:t>10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0]  Глава 20. Личное письмо моим сыновьям </w:t>
                                    <w:tab/>
                                    <w:tab/>
                                    <w:t>3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1]  Глава 21. От Дэби Перл </w:t>
                                    <w:tab/>
                                    <w:tab/>
                                    <w:tab/>
                                    <w:tab/>
                                    <w:t>0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2]  Заключение Дэби Перл </w:t>
                                    <w:tab/>
                                    <w:tab/>
                                    <w:tab/>
                                    <w:tab/>
                                    <w:t>0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3]  Заключение Майкла Перл</w:t>
                                    <w:tab/>
                                    <w:tab/>
                                    <w:tab/>
                                    <w:tab/>
                                    <w:t>1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54" w:right="119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80" w:right="120" w:hanging="0"/>
                              <w:rPr/>
                            </w:pPr>
                            <w:r>
                              <w:rPr/>
                              <w:t>Назид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4]  Чмых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. – Беседа с семейными (дни Лота)</w:t>
                              <w:tab/>
                              <w:tab/>
                              <w:t>55:3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Антонюк Н.С. – Обрезание детей (о Моисее)</w:t>
                              <w:tab/>
                              <w:tab/>
                              <w:t>63:21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6-27]  Костюченко Г.В., Горянин М.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Беседы для родителей – А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93:3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180" w:right="120" w:hanging="0"/>
                              <w:rPr/>
                            </w:pPr>
                            <w:r>
                              <w:rPr/>
                              <w:t xml:space="preserve">Общение в </w:t>
                            </w:r>
                            <w:r>
                              <w:rPr>
                                <w:lang w:val="en-US"/>
                              </w:rPr>
                              <w:t>Zumb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alls</w:t>
                            </w:r>
                            <w:r>
                              <w:rPr/>
                              <w:t xml:space="preserve"> (Миннесота) 2005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Вирджил Шрок (г. Аугуста)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Лицом к лицу с общим врагом</w:t>
                              <w:tab/>
                              <w:tab/>
                              <w:tab/>
                              <w:t>32:48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9]  Николай Антонюк – Наш взгляд в будущее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и цели для верующих в Америке</w:t>
                              <w:tab/>
                              <w:tab/>
                              <w:tab/>
                              <w:t>79:5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]  Арон Уитмер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Открытое обсуждение представленных тем</w:t>
                              <w:tab/>
                              <w:t>16:2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Браен Болл (шт. Вермонт)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Библейское братство на практике</w:t>
                              <w:tab/>
                              <w:tab/>
                              <w:t>42:48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Лука Мартин (г. Глисон)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Передача нашей веры нашей молодежи</w:t>
                              <w:tab/>
                              <w:tab/>
                              <w:t>79:5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3]  Нафан Хеги (шт. Юта)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Понимание американской культуры</w:t>
                              <w:tab/>
                              <w:tab/>
                              <w:t>58:2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4]  Миллард Мартин (г. Аугуста) – Вещизм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(материальные ценности) и финансовая безопасность</w:t>
                              <w:tab/>
                              <w:t>78:5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5]  Арон Уитмер – Открытое обсуждение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представленных тем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69:19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Нафан Хеги –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Духовно безопасная работа для верующих</w:t>
                              <w:tab/>
                              <w:t>72:31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7]  Браен Болл – Жертвуя ради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духовного благополучия наших семей</w:t>
                              <w:tab/>
                              <w:tab/>
                              <w:t>23:4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кл и Дэби Перл – Как воспитать ребёнк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1]  Глава 1. Как воспитать ребенка </w:t>
                              <w:tab/>
                              <w:tab/>
                              <w:tab/>
                              <w:t>67:55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2]  Глава 2. Детская натура </w:t>
                              <w:tab/>
                              <w:tab/>
                              <w:tab/>
                              <w:tab/>
                              <w:t>39:22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3]  Глава 3. Родительский гнев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21:2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4]  Глава 4. Связующие нити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43:33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5]  Глава 5. Розга </w:t>
                              <w:tab/>
                              <w:tab/>
                              <w:tab/>
                              <w:tab/>
                              <w:tab/>
                              <w:t>53:5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6]  Глава 6. Применение розги </w:t>
                              <w:tab/>
                              <w:tab/>
                              <w:tab/>
                              <w:tab/>
                              <w:t>18:5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7]  Глава 7. Философия розги </w:t>
                              <w:tab/>
                              <w:tab/>
                              <w:tab/>
                              <w:tab/>
                              <w:t>08:29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8]  Глава 8. Выборочное подчинение </w:t>
                              <w:tab/>
                              <w:tab/>
                              <w:tab/>
                              <w:t>17:33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9]  Глава 9. Примеры воспитания </w:t>
                              <w:tab/>
                              <w:tab/>
                              <w:tab/>
                              <w:tab/>
                              <w:t>49:02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0]  Глава 10. Тренировка и безопасность </w:t>
                              <w:tab/>
                              <w:tab/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1]  Глава 11. Отлучение от горшка </w:t>
                              <w:tab/>
                              <w:tab/>
                              <w:tab/>
                              <w:t>16:4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2]  Глава 12. Детский труд </w:t>
                              <w:tab/>
                              <w:tab/>
                              <w:tab/>
                              <w:tab/>
                              <w:t>16:23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3]  Глава 13. Воспитание отношения к своим поступкам </w:t>
                              <w:tab/>
                              <w:t>35:4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4]  Глава 14. Сдерживание эмоций </w:t>
                              <w:tab/>
                              <w:tab/>
                              <w:tab/>
                              <w:t>17:29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5]  Глава 15. Воспитание в самоугодничестве </w:t>
                              <w:tab/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6]  Глава 16. Задиры </w:t>
                              <w:tab/>
                              <w:tab/>
                              <w:tab/>
                              <w:tab/>
                              <w:tab/>
                              <w:t>12:11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7]  Глава 17. Религиозные удары </w:t>
                              <w:tab/>
                              <w:tab/>
                              <w:tab/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8]  Глава 18. Подражание </w:t>
                              <w:tab/>
                              <w:tab/>
                              <w:tab/>
                              <w:tab/>
                              <w:t>07:33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9]  Глава 19. Домашняя школа глупцов </w:t>
                              <w:tab/>
                              <w:tab/>
                              <w:tab/>
                              <w:t>10:06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0]  Глава 20. Личное письмо моим сыновьям </w:t>
                              <w:tab/>
                              <w:tab/>
                              <w:t>35:47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1]  Глава 21. От Дэби Перл </w:t>
                              <w:tab/>
                              <w:tab/>
                              <w:tab/>
                              <w:tab/>
                              <w:t>07:02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2]  Заключение Дэби Перл </w:t>
                              <w:tab/>
                              <w:tab/>
                              <w:tab/>
                              <w:tab/>
                              <w:t>07:02</w:t>
                            </w:r>
                          </w:p>
                          <w:p>
                            <w:pPr>
                              <w:pStyle w:val="Normal"/>
                              <w:ind w:left="454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[23]  Заключение Майкла Перл</w:t>
                              <w:tab/>
                              <w:tab/>
                              <w:tab/>
                              <w:tab/>
                              <w:t>14:4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4" w:right="119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85090</wp:posOffset>
                </wp:positionV>
                <wp:extent cx="1487170" cy="153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0.5pt;mso-wrap-distance-left:9.05pt;mso-wrap-distance-right:9.05pt;mso-wrap-distance-top:0pt;mso-wrap-distance-bottom:0pt;margin-top:6.7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55" w:leader="none"/>
      </w:tabs>
      <w:ind w:right="-45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12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54:00Z</dcterms:created>
  <dc:creator>R.Alex</dc:creator>
  <dc:description/>
  <dc:language>en-US</dc:language>
  <cp:lastModifiedBy>Hoffnung</cp:lastModifiedBy>
  <cp:lastPrinted>2008-12-14T15:57:00Z</cp:lastPrinted>
  <dcterms:modified xsi:type="dcterms:W3CDTF">2008-12-20T07:06:00Z</dcterms:modified>
  <cp:revision>49</cp:revision>
  <dc:subject/>
  <dc:title> </dc:title>
</cp:coreProperties>
</file>